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5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0" w:name="_Hlk181964512"/>
      <w:r>
        <w:rPr>
          <w:rFonts w:cs="Verdana" w:ascii="Verdana" w:hAnsi="Verdana"/>
          <w:sz w:val="22"/>
          <w:szCs w:val="22"/>
        </w:rPr>
        <w:t>KK Cerak – pioniri U15 Regionalna liga – Jovanović G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81964512"/>
      <w:bookmarkStart w:id="2" w:name="_Hlk182831471"/>
      <w:r>
        <w:rPr>
          <w:rFonts w:cs="Verdana" w:ascii="Verdana" w:hAnsi="Verdana"/>
          <w:sz w:val="22"/>
          <w:szCs w:val="22"/>
        </w:rPr>
        <w:t>KK Surčin Dobanovci – kadeti Kvalifikacije za Regionalnu ligu – Džalto I. (trener)</w:t>
      </w:r>
      <w:bookmarkEnd w:id="1"/>
      <w:bookmarkEnd w:id="2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3" w:name="_Hlk182831417"/>
      <w:r>
        <w:rPr>
          <w:rFonts w:cs="Verdana" w:ascii="Verdana" w:hAnsi="Verdana"/>
          <w:sz w:val="22"/>
          <w:szCs w:val="22"/>
        </w:rPr>
        <w:t>KK Ras – kadeti Kvalifikacije za Regionalnu ligu – Ilić N. (trener-klupa)</w:t>
      </w:r>
      <w:bookmarkEnd w:id="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3 – kadeti Kvalifikacije za Regionalnu ligu – Mateski D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dnički (O) – kadeti Kvalifikacije za Regionalnu ligu – Petković V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adnički (O) – kadeti Kvalifikacije za Regionalnu ligu – Petković V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82831576"/>
      <w:r>
        <w:rPr>
          <w:rFonts w:cs="Verdana" w:ascii="Verdana" w:hAnsi="Verdana"/>
          <w:sz w:val="22"/>
          <w:szCs w:val="22"/>
        </w:rPr>
        <w:t>KK Gro-Basket – kadeti Kvalifikacije za Regionalnu ligu – Jović S. (trener)</w:t>
      </w:r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Gro-Basket – kadeti Kvalifikacije za Regionalnu ligu – Jović S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fera – kadeti Kvalifikacije za Regionalnu ligu – Antić A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lash 2 – kadeti Kvalifikacije za Regionalnu ligu – Grujić P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tizan 2 – juniori Kvalifikacije za Regionalnu ligu – Nikolić D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" w:name="_Hlk182828509"/>
      <w:bookmarkStart w:id="6" w:name="_Hlk180744203"/>
      <w:bookmarkStart w:id="7" w:name="_Hlk180744090"/>
      <w:bookmarkStart w:id="8" w:name="_Hlk178949035"/>
      <w:bookmarkEnd w:id="6"/>
      <w:bookmarkEnd w:id="7"/>
      <w:bookmarkEnd w:id="8"/>
      <w:r>
        <w:rPr>
          <w:rFonts w:cs="Verdana" w:ascii="Verdana" w:hAnsi="Verdana"/>
          <w:sz w:val="22"/>
          <w:szCs w:val="22"/>
        </w:rPr>
        <w:t>KK FMP – pioniri U15 Kvalitetna liga – Stošić M. (br.15)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– pioniri U15 Kvalitetna liga – Stošić M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vuk 72 – pioniri U15 Kvalitetna liga – Baralić M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9" w:name="_Hlk182830782"/>
      <w:r>
        <w:rPr>
          <w:rFonts w:cs="Verdana" w:ascii="Verdana" w:hAnsi="Verdana"/>
          <w:sz w:val="22"/>
          <w:szCs w:val="22"/>
        </w:rPr>
        <w:t>KK Eko Sport Rebrača – kadeti Kvalitetna liga – Čabarkapa A. (br.11)</w:t>
      </w:r>
      <w:bookmarkEnd w:id="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Eko Sport Rebrača – kadeti Kvalitetna liga – Popović V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MP – kadeti Kvalitetna liga – Šaranović L. (br.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– kadeti Kvalitetna liga – Ilić Đ. (br.1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– kadeti Kvalitetna liga – Jovičić M. (br.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0" w:name="_Hlk182831723"/>
      <w:r>
        <w:rPr>
          <w:rFonts w:cs="Verdana" w:ascii="Verdana" w:hAnsi="Verdana"/>
          <w:sz w:val="22"/>
          <w:szCs w:val="22"/>
        </w:rPr>
        <w:t>KK Borča – kadeti Kvalifikacije za Regionalnu ligu – Pupovac M. (br.7)</w:t>
      </w:r>
      <w:bookmarkEnd w:id="10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82832587"/>
      <w:r>
        <w:rPr>
          <w:rFonts w:cs="Verdana" w:ascii="Verdana" w:hAnsi="Verdana"/>
          <w:sz w:val="22"/>
          <w:szCs w:val="22"/>
        </w:rPr>
        <w:t>KK Beko 2 – kadeti Kvalifikacije za Regionalnu ligu – Milovanović A. (br.9)</w:t>
      </w:r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K Zvezdara – kadeti Kvalifikacije za Regionalnu ligu – Marjanović P. (br.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82832099"/>
      <w:r>
        <w:rPr>
          <w:rFonts w:cs="Verdana" w:ascii="Verdana" w:hAnsi="Verdana"/>
          <w:sz w:val="22"/>
          <w:szCs w:val="22"/>
        </w:rPr>
        <w:t>KK Flash – kadeti Kvalifikacije za Regionalnu ligu – Perić L. (br.6)</w:t>
      </w:r>
      <w:bookmarkEnd w:id="12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3" w:name="_Hlk182832126"/>
      <w:r>
        <w:rPr>
          <w:rFonts w:cs="Verdana" w:ascii="Verdana" w:hAnsi="Verdana"/>
          <w:sz w:val="22"/>
          <w:szCs w:val="22"/>
        </w:rPr>
        <w:t>KK Flash 2 – kadeti Kvalifikacije za Regionalnu ligu – Sredanović V. (br.6)</w:t>
      </w:r>
      <w:bookmarkEnd w:id="13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4" w:name="_Hlk182832292"/>
      <w:r>
        <w:rPr>
          <w:rFonts w:cs="Verdana" w:ascii="Verdana" w:hAnsi="Verdana"/>
          <w:sz w:val="22"/>
          <w:szCs w:val="22"/>
        </w:rPr>
        <w:t>KK Beko – juniori Kvalitetna liga – Nedić N. (br.8)</w:t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juniori Kvalitetna liga – Spalević S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juniori Kvalitetna liga – Belić M. (br.2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– juniori Kvalitetna liga – Lazarević P. (br.1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juniori Kvalitetna liga – Zarić J. (br.3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– juniori Kvalifikacije za Regionalnu ligu – Mandić M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K Zvezdara – juniori Kvalifikacije za Regionalnu ligu – Sibinović M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obednik 011 – juniori Kvalifikacije za Regionalnu ligu – Mamula P. (br.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2 – juniori Kvalifikacije za Regionalnu ligu – Marković S. (br.33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omladinci Regionalna liga – Arsenović N. (br.15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5" w:name="_Hlk180744203"/>
      <w:bookmarkStart w:id="16" w:name="_Hlk180744090"/>
      <w:bookmarkStart w:id="17" w:name="_Hlk178949035"/>
      <w:bookmarkStart w:id="18" w:name="_Hlk180744203"/>
      <w:bookmarkStart w:id="19" w:name="_Hlk180744090"/>
      <w:bookmarkStart w:id="20" w:name="_Hlk178949035"/>
      <w:bookmarkEnd w:id="18"/>
      <w:bookmarkEnd w:id="19"/>
      <w:bookmarkEnd w:id="20"/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JOŠ JEDNOM VAS PODSEĆAMO DA SVE ODLOŽENE UTAKMICE ZBOG DANA ŽALOSTI TREBA DA BUDU ZAKAZANE I ODIGRANE ZAKLJUČNO SA SREDOM 20.11.2024. GODINE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2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arko Strika</w:t>
      </w:r>
    </w:p>
    <w:sectPr>
      <w:type w:val="nextPage"/>
      <w:pgSz w:w="12240" w:h="15840"/>
      <w:pgMar w:left="993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11-10-26T13:45:00Z</cp:lastPrinted>
  <dcterms:modified xsi:type="dcterms:W3CDTF">2024-11-18T13:44:00Z</dcterms:modified>
  <cp:revision>542</cp:revision>
  <dc:subject/>
  <dc:title>ODLUKE:</dc:title>
</cp:coreProperties>
</file>